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70485</wp:posOffset>
                </wp:positionV>
                <wp:extent cx="1111885" cy="28765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87640"/>
                          <a:chOff x="0" y="0"/>
                          <a:chExt cx="111204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581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28.2pt;margin-top:5.55pt;width:87.55pt;height:22.65pt" coordorigin="8564,111" coordsize="1751,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4;top:111;width:9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0;top:111;width:914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</wp:posOffset>
                </wp:positionV>
                <wp:extent cx="6655435" cy="0"/>
                <wp:effectExtent l="0" t="5080" r="0" b="5080"/>
                <wp:wrapNone/>
                <wp:docPr id="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.8pt" to="515.75pt,1.8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0" w:after="0"/>
        <w:ind w:left="-18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NVITATION </w:t>
      </w:r>
      <w:r>
        <w:rPr>
          <w:b w:val="false"/>
          <w:sz w:val="30"/>
          <w:szCs w:val="30"/>
        </w:rPr>
        <w:t xml:space="preserve">    </w:t>
      </w:r>
    </w:p>
    <w:p>
      <w:pPr>
        <w:pStyle w:val="Normal"/>
        <w:spacing w:before="80" w:after="120"/>
        <w:ind w:left="-181" w:hanging="0"/>
        <w:jc w:val="center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12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ANNUAL SHAREHOLDER’S GENERAL MEETING - 2016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98"/>
      </w:tblGrid>
      <w:tr>
        <w:trPr>
          <w:trHeight w:val="84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91" w:leader="none"/>
              </w:tabs>
              <w:spacing w:before="120" w:after="120"/>
              <w:ind w:firstLine="26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-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Mr/Ms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fldChar w:fldCharType="begin"/>
            </w:r>
            <w:r>
              <w:rPr>
                <w:b/>
                <w:iCs/>
                <w:bCs/>
                <w:rFonts w:cs="Times New Roman" w:ascii="Times New Roman" w:hAnsi="Times New Roman"/>
              </w:rPr>
              <w:instrText xml:space="preserve"> MERGEFIELD Họ_tên </w:instrText>
            </w:r>
            <w:r>
              <w:rPr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iCs/>
                <w:bCs/>
                <w:rFonts w:cs="Times New Roman" w:ascii="Times New Roman" w:hAnsi="Times New Roman"/>
              </w:rPr>
            </w:r>
            <w:r>
              <w:rPr>
                <w:b/>
                <w:iCs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91" w:leader="none"/>
              </w:tabs>
              <w:spacing w:before="120" w:after="120"/>
              <w:ind w:firstLine="262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Shares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Tổng_cộng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7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Board of Directors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of Cotec Construction J.S. Company – Coteccons </w:t>
            </w:r>
            <w:r>
              <w:rPr>
                <w:rFonts w:cs="Times New Roman" w:ascii="Times New Roman" w:hAnsi="Times New Roman"/>
                <w:b w:val="false"/>
              </w:rPr>
              <w:t>respectfully invite you to attend the 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</w:rPr>
              <w:t xml:space="preserve"> Annual Shareholder’s General Meeting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20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  <w:tab w:val="left" w:pos="2199" w:leader="none"/>
              </w:tabs>
              <w:spacing w:before="80" w:after="80"/>
              <w:ind w:left="1080" w:hanging="10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me                   : </w:t>
            </w:r>
            <w:r>
              <w:rPr>
                <w:rFonts w:cs="Times New Roman" w:ascii="Times New Roman" w:hAnsi="Times New Roman"/>
                <w:b/>
              </w:rPr>
              <w:t>Tuesday, 7.30AM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pril  2016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  <w:tab w:val="left" w:pos="2232" w:leader="none"/>
              </w:tabs>
              <w:spacing w:before="80" w:after="80"/>
              <w:ind w:left="1080" w:hanging="10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nue                 : New World Hotel – 76 Le Lai St, Dist. 1, HCMC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spacing w:before="80" w:after="80"/>
              <w:ind w:left="1080" w:hanging="10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Agenda: As attach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spacing w:before="80" w:after="80"/>
              <w:ind w:left="358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ttendees: All shareholders owning share of Coteccons (CTD) registered in Vietnam Securities Depository final list on 1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rch 2016 have rights to attend the meeting. </w:t>
            </w:r>
          </w:p>
        </w:tc>
      </w:tr>
      <w:tr>
        <w:trPr>
          <w:trHeight w:val="1700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gistration and Attorney to attend the meeting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362" w:leader="none"/>
                <w:tab w:val="left" w:pos="720" w:leader="none"/>
              </w:tabs>
              <w:spacing w:before="200" w:after="0"/>
              <w:ind w:left="342" w:right="115" w:hanging="27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ose shareholders who cannot attend the meeting may authorize another person or a member of the Management Board (as attached form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362" w:leader="none"/>
                <w:tab w:val="left" w:pos="720" w:leader="none"/>
              </w:tabs>
              <w:spacing w:before="200" w:after="0"/>
              <w:ind w:left="342" w:right="115" w:hanging="27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o facilitate the organization, please confirm your attendance at the meeting via phone or email, or kindly fax/email/send letter of Attorney to Coteccons office, before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7:00 08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April 201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352" w:leader="none"/>
                <w:tab w:val="left" w:pos="720" w:leader="none"/>
              </w:tabs>
              <w:spacing w:before="200" w:after="0"/>
              <w:ind w:left="1152" w:right="115" w:hanging="108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For further details, please contact:</w:t>
            </w:r>
          </w:p>
          <w:p>
            <w:pPr>
              <w:pStyle w:val="TextBodyIndent"/>
              <w:tabs>
                <w:tab w:val="left" w:pos="720" w:leader="none"/>
              </w:tabs>
              <w:spacing w:before="80" w:after="0"/>
              <w:ind w:left="360" w:right="115" w:hanging="0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Ms. Hong Phuc -  Secretary </w:t>
            </w:r>
          </w:p>
          <w:p>
            <w:pPr>
              <w:pStyle w:val="TextBodyIndent"/>
              <w:tabs>
                <w:tab w:val="left" w:pos="720" w:leader="none"/>
              </w:tabs>
              <w:spacing w:before="0" w:after="0"/>
              <w:ind w:left="360" w:right="115" w:hanging="0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ab/>
              <w:tab/>
              <w:tab/>
              <w:t>Tel: 08 35142255/66                                   Fax: (08) 3514 2277</w:t>
            </w:r>
          </w:p>
          <w:p>
            <w:pPr>
              <w:pStyle w:val="TextBodyIndent"/>
              <w:tabs>
                <w:tab w:val="left" w:pos="720" w:leader="none"/>
              </w:tabs>
              <w:spacing w:before="0" w:after="0"/>
              <w:ind w:left="360" w:right="115" w:hanging="0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ab/>
              <w:tab/>
              <w:tab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nl-NL" w:eastAsia="en-US"/>
                </w:rPr>
                <w:t>phuctth@coteccons.vn</w:t>
              </w:r>
            </w:hyperlink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  <w:tab/>
              <w:t xml:space="preserve">         HP: 0908.695069</w:t>
            </w:r>
          </w:p>
        </w:tc>
      </w:tr>
      <w:tr>
        <w:trPr>
          <w:trHeight w:val="1386" w:hRule="atLeast"/>
          <w:cantSplit w:val="true"/>
        </w:trPr>
        <w:tc>
          <w:tcPr>
            <w:tcW w:w="10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left" w:pos="362" w:leader="none"/>
                <w:tab w:val="left" w:pos="720" w:leader="none"/>
              </w:tabs>
              <w:spacing w:before="200" w:after="0"/>
              <w:ind w:left="342" w:right="115" w:hanging="27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ou are suggest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20" w:after="0"/>
              <w:ind w:left="1440" w:hanging="10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ring the invitation, attorney letter (if any), ID card or pass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20" w:after="0"/>
              <w:ind w:left="1440" w:hanging="10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courteous dressed and on tim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362" w:leader="none"/>
                <w:tab w:val="left" w:pos="720" w:leader="none"/>
              </w:tabs>
              <w:spacing w:before="200" w:after="120"/>
              <w:ind w:left="346" w:right="113" w:hanging="272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ll relevant documents of the meeting will be available at Coteccons websi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vi-VN" w:eastAsia="en-US"/>
                </w:rPr>
                <w:t>www.coteccons.vn</w:t>
              </w:r>
            </w:hyperlink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rom 25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rch 2016 onwards.</w:t>
            </w:r>
          </w:p>
        </w:tc>
      </w:tr>
      <w:tr>
        <w:trPr>
          <w:trHeight w:val="140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Enclosed documen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12725</wp:posOffset>
                      </wp:positionV>
                      <wp:extent cx="295275" cy="261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6pt;mso-wrap-distance-left:9.05pt;mso-wrap-distance-right:9.05pt;mso-wrap-distance-top:0pt;mso-wrap-distance-bottom:0pt;margin-top:16.75pt;mso-position-vertical-relative:text;margin-left:207.7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eting agen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297180</wp:posOffset>
                      </wp:positionV>
                      <wp:extent cx="295275" cy="261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6pt;mso-wrap-distance-left:9.05pt;mso-wrap-distance-right:9.05pt;mso-wrap-distance-top:0pt;mso-wrap-distance-bottom:0pt;margin-top:23.4pt;mso-position-vertical-relative:text;margin-left:20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torney letter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nnual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2065</wp:posOffset>
                      </wp:positionV>
                      <wp:extent cx="295275" cy="2616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6pt;mso-wrap-distance-left:9.05pt;mso-wrap-distance-right:9.05pt;mso-wrap-distance-top:0pt;mso-wrap-distance-bottom:0pt;margin-top:0.95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eting Regul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2065</wp:posOffset>
                      </wp:positionV>
                      <wp:extent cx="295275" cy="2616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6pt;mso-wrap-distance-left:9.05pt;mso-wrap-distance-right:9.05pt;mso-wrap-distance-top:0pt;mso-wrap-distance-bottom:0pt;margin-top:0.95pt;mso-position-vertical-relative:text;margin-left:2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7" w:hRule="atLeas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HCMC, 25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arch 201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On behalf of the Board of Directors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Chairman</w:t>
            </w:r>
          </w:p>
          <w:p>
            <w:pPr>
              <w:pStyle w:val="Normal"/>
              <w:ind w:left="6912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ind w:left="6912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ind w:left="6912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6912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guyen Ba Duong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1296" w:gutter="0" w:header="142" w:top="67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exact" w:line="440" w:before="40" w:after="60"/>
      <w:ind w:left="3600" w:firstLine="720"/>
      <w:rPr>
        <w:rFonts w:ascii="Times New Roman" w:hAnsi="Times New Roman" w:cs="Times New Roman"/>
        <w:color w:val="808080"/>
        <w:sz w:val="28"/>
        <w:szCs w:val="28"/>
        <w:lang w:val="nl-NL" w:eastAsia="en-US"/>
      </w:rPr>
    </w:pPr>
    <w:r>
      <w:rPr>
        <w:rFonts w:cs="Times New Roman" w:ascii="Times New Roman" w:hAnsi="Times New Roman"/>
        <w:color w:val="808080"/>
        <w:sz w:val="28"/>
        <w:szCs w:val="28"/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99695</wp:posOffset>
          </wp:positionV>
          <wp:extent cx="1442720" cy="56197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808080"/>
        <w:sz w:val="28"/>
        <w:szCs w:val="28"/>
        <w:lang w:val="nl-NL"/>
      </w:rPr>
      <w:tab/>
      <w:tab/>
      <w:t xml:space="preserve">                               COTEC CONSTRUCTION J.S. COMPANY   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28"/>
        <w:szCs w:val="28"/>
        <w:lang w:val="nl-NL"/>
      </w:rPr>
      <w:t xml:space="preserve">                                                   </w:t>
    </w:r>
    <w:r>
      <w:rPr>
        <w:rFonts w:cs="Times New Roman" w:ascii="Times New Roman" w:hAnsi="Times New Roman"/>
        <w:color w:val="808080"/>
        <w:sz w:val="28"/>
        <w:szCs w:val="28"/>
        <w:lang w:val="nl-NL"/>
      </w:rPr>
      <w:t>COTECC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15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32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ctth@coteccons.vn" TargetMode="External"/><Relationship Id="rId3" Type="http://schemas.openxmlformats.org/officeDocument/2006/relationships/hyperlink" Target="http://www.coteccons.v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2:00Z</dcterms:created>
  <dc:creator>Bui Tam Lynh</dc:creator>
  <dc:description/>
  <dc:language>en-US</dc:language>
  <cp:lastModifiedBy>Vo Hoai Nam</cp:lastModifiedBy>
  <cp:lastPrinted>2016-03-22T15:39:00Z</cp:lastPrinted>
  <dcterms:modified xsi:type="dcterms:W3CDTF">2016-03-25T03:52:00Z</dcterms:modified>
  <cp:revision>2</cp:revision>
  <dc:subject/>
  <dc:title/>
</cp:coreProperties>
</file>