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MEETING AGENDA OF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SHAREHOLDER’S GENERAL MEETING - 2016</w:t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46"/>
        <w:gridCol w:w="7235"/>
      </w:tblGrid>
      <w:tr>
        <w:trPr>
          <w:trHeight w:val="34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</w:t>
            </w:r>
          </w:p>
        </w:tc>
        <w:tc>
          <w:tcPr>
            <w:tcW w:w="7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TS</w:t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30 – 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elcoming shareholders, document distribution</w:t>
            </w:r>
          </w:p>
        </w:tc>
      </w:tr>
      <w:tr>
        <w:trPr>
          <w:trHeight w:val="284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0 – 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5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auguration, Declaration of reason to hold the Meeting</w:t>
            </w: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Approving documents: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5 – 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25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port of Shareholder’s legal status to attend the Meeting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pproving the Meeting Regulations 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proving the Meeting Agenda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proving Members of the Presidium, Board of Secretary, Board of Vote Checking and Board of Election.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esenting reports:</w:t>
            </w:r>
          </w:p>
        </w:tc>
      </w:tr>
      <w:tr>
        <w:trPr>
          <w:trHeight w:val="340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25 – 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50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port of BOD about Business Result for 2015 and plan for 2016</w:t>
            </w:r>
          </w:p>
        </w:tc>
      </w:tr>
      <w:tr>
        <w:trPr>
          <w:trHeight w:val="567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port of The Management Board about Business Result for the year 2015 and plan for 2016</w:t>
            </w:r>
          </w:p>
        </w:tc>
      </w:tr>
      <w:tr>
        <w:trPr>
          <w:trHeight w:val="560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port of Board of Supervisor about business activities of the Company in 2015</w:t>
            </w:r>
          </w:p>
        </w:tc>
      </w:tr>
      <w:tr>
        <w:trPr>
          <w:trHeight w:val="340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dited Financial Report of 2015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Discussion and approving key contents submitted for the Meeting’s approval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50 – 9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55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port of Board of Directors (BOD)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port of Board of Management (BOM)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port of Board of Supervisor (BOS)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dited Financial Report of 2015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color w:val="000000"/>
              </w:rPr>
              <w:t>Profit distribution and fund allocations for 2015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color w:val="000000"/>
              </w:rPr>
              <w:t>Report on Remuneration for BOD and BOS for 2015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usiness Plan and Profit Distribution Plan for 2016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oting the President to be cum General Director in 2016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lecting auditing company for the fiscal year 2016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muneration for BOD and BOS in 2016</w:t>
            </w:r>
          </w:p>
        </w:tc>
      </w:tr>
      <w:tr>
        <w:trPr>
          <w:trHeight w:val="693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usiness registration for Coteccons and change of company type of Uy Nam Investment Construction Joint Stock Company (Unicons).</w:t>
            </w:r>
          </w:p>
        </w:tc>
      </w:tr>
      <w:tr>
        <w:trPr>
          <w:trHeight w:val="340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proving letters of resignation and voting members of BoD and members of Board of Supervisor for the term 2012-2017</w:t>
            </w:r>
          </w:p>
        </w:tc>
      </w:tr>
      <w:tr>
        <w:trPr>
          <w:trHeight w:val="340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mendment of The Company Charter and Name of The Company</w:t>
            </w:r>
          </w:p>
        </w:tc>
      </w:tr>
      <w:tr>
        <w:trPr>
          <w:trHeight w:val="301" w:hRule="exac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55– 10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reak time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Continuing to discuss and approve key contents:</w:t>
            </w:r>
          </w:p>
        </w:tc>
      </w:tr>
      <w:tr>
        <w:trPr>
          <w:trHeight w:val="595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10 – 11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35</w:t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scussing and approving investment activities as part of 2016-2020 growth strategy</w:t>
            </w:r>
          </w:p>
        </w:tc>
      </w:tr>
      <w:tr>
        <w:trPr>
          <w:trHeight w:val="544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ock issuance plan for the shareholders to increase charter capital and individual share issuance plan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ployee Stock Ownership Plan in 2016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onus Policy for The Management Board with preferential right to buy stock for 2016 - 2020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claring election results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pproving Minutes, Resolution of the Meeting and Closing the Meeting: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35 – 12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0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proving Minutes, Resolution of the Meeting</w:t>
            </w:r>
          </w:p>
        </w:tc>
      </w:tr>
      <w:tr>
        <w:trPr>
          <w:trHeight w:val="301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losing the Meeting</w:t>
            </w:r>
          </w:p>
        </w:tc>
      </w:tr>
    </w:tbl>
    <w:p>
      <w:pPr>
        <w:pStyle w:val="Normal"/>
        <w:spacing w:lineRule="atLeast" w:line="240" w:before="120" w:after="120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12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227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lineRule="exact" w:line="440" w:before="40" w:after="60"/>
      <w:ind w:left="3600" w:hanging="0"/>
      <w:rPr>
        <w:rFonts w:ascii="Times New Roman" w:hAnsi="Times New Roman" w:cs="Times New Roman"/>
        <w:b/>
        <w:b/>
        <w:sz w:val="28"/>
        <w:szCs w:val="28"/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52705</wp:posOffset>
          </wp:positionV>
          <wp:extent cx="1442720" cy="5619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nl-NL"/>
      </w:rPr>
      <w:t>COTEC CONSTRUCTION J.S. COMPANY</w:t>
    </w:r>
  </w:p>
  <w:p>
    <w:pPr>
      <w:pStyle w:val="Header"/>
      <w:jc w:val="center"/>
      <w:rPr/>
    </w:pPr>
    <w:r>
      <w:rPr>
        <w:b/>
        <w:sz w:val="28"/>
        <w:szCs w:val="28"/>
        <w:lang w:val="nl-NL"/>
      </w:rPr>
      <w:t xml:space="preserve">                                         </w:t>
    </w:r>
    <w:r>
      <w:rPr>
        <w:b/>
        <w:sz w:val="28"/>
        <w:szCs w:val="28"/>
        <w:lang w:val="nl-NL"/>
      </w:rPr>
      <w:t>COTECCONS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11112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2:06:00Z</dcterms:created>
  <dc:creator>NGUYEN THI NGOC TUYET</dc:creator>
  <dc:description/>
  <cp:keywords/>
  <dc:language>en-US</dc:language>
  <cp:lastModifiedBy>Vo Hoai Nam</cp:lastModifiedBy>
  <cp:lastPrinted>2016-03-24T16:48:00Z</cp:lastPrinted>
  <dcterms:modified xsi:type="dcterms:W3CDTF">2016-04-09T02:35:00Z</dcterms:modified>
  <cp:revision>6</cp:revision>
  <dc:subject/>
  <dc:title>CHƯƠNG TRÌNH ĐẠI HỘI ĐỒNG CỔ ĐÔNG THƯỜNG NIÊN</dc:title>
</cp:coreProperties>
</file>