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IST REPUBLIC OF VIET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ependence – Freedom – Happin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TTER OF NOMINATIO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O REPLACE MEMBERS OF THE BOARD OF SUPERVISOR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ECCONS CONSTRUCTION JOINT STOCK COMP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o:</w:t>
        <w:tab/>
        <w:t>Board of Organization of The 2020 Annual General Meeting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oteccons Construction Joint Stock Compan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/we are consisting of …… shareholders and currently own ……………… Coteccons shares, equivalent to ……% of total ordinary shares of Coteccons Construction Joint Stock Company </w:t>
      </w:r>
      <w:r>
        <w:rPr>
          <w:rFonts w:cs="Times New Roman" w:ascii="Times New Roman" w:hAnsi="Times New Roman"/>
          <w:i/>
          <w:sz w:val="24"/>
          <w:szCs w:val="24"/>
        </w:rPr>
        <w:t>(Our identity and ownership details are enclosed herewith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my/our request to the Board of Organization of Coteccons Annual General Meeting for nominating following individual(s) to replace members of the Board of Supervisors for the term of 2017 – 2022 of Coteccons.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/ Ms.: </w:t>
        <w:tab/>
      </w:r>
    </w:p>
    <w:p>
      <w:pPr>
        <w:pStyle w:val="Normal"/>
        <w:tabs>
          <w:tab w:val="clear" w:pos="720"/>
          <w:tab w:val="left" w:pos="3420" w:leader="dot"/>
          <w:tab w:val="left" w:pos="6480" w:leader="none"/>
          <w:tab w:val="right" w:pos="9720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/Passport No: </w:t>
        <w:tab/>
        <w:t>Date of Issue: ............................ Place of Issue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  <w:tab/>
      </w:r>
    </w:p>
    <w:p>
      <w:pPr>
        <w:pStyle w:val="Normal"/>
        <w:tabs>
          <w:tab w:val="clear" w:pos="720"/>
          <w:tab w:val="left" w:pos="3420" w:leader="dot"/>
          <w:tab w:val="right" w:pos="972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>Fax: 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/she is currently legal representative of (if any)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prise identity code: .............................. Date of issue: ...................... Place of issue: ....................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 office address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Coteccons shares owning (if any): </w:t>
        <w:tab/>
      </w:r>
    </w:p>
    <w:p>
      <w:pPr>
        <w:pStyle w:val="Normal"/>
        <w:spacing w:lineRule="auto" w:line="240" w:before="120" w:after="0"/>
        <w:rPr/>
      </w:pPr>
      <w:r>
        <w:rPr/>
        <w:t>Sincerely,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NOMINEE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ign and write full nam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Date………year 2020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SENTATIVE OF NOMINATORS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ign and write full nam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u w:val="single"/>
        </w:rPr>
        <w:t>Notice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's resume and relevant documents (notarized copy) must be enclosed.</w:t>
      </w:r>
    </w:p>
    <w:p>
      <w:pPr>
        <w:sectPr>
          <w:type w:val="nextPage"/>
          <w:pgSz w:w="12240" w:h="15840"/>
          <w:pgMar w:left="1440" w:right="1008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120" w:after="0"/>
        <w:ind w:left="360" w:hanging="360"/>
        <w:rPr/>
      </w:pPr>
      <w:r>
        <w:rPr>
          <w:rFonts w:cs="Times New Roman" w:ascii="Times New Roman" w:hAnsi="Times New Roman"/>
        </w:rPr>
        <w:t>If the nominator is an authorized representative of an entity shareholder, he/she must have a power of attorney signed and sealed by the legal representative of that entity with enclosed notarized copy of the business registration certificate of that entity.</w:t>
        <w:tab/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pt-BR"/>
        </w:rPr>
        <w:t>LIST OF NOMINATING SHAREHOLDERS</w:t>
      </w:r>
    </w:p>
    <w:p>
      <w:pPr>
        <w:pStyle w:val="Normal"/>
        <w:spacing w:lineRule="auto" w:line="288" w:before="240" w:after="12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pt-BR"/>
        </w:rPr>
        <w:t>For the Nominee to BOS: ..........................................................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9"/>
        <w:gridCol w:w="2495"/>
        <w:gridCol w:w="2578"/>
        <w:gridCol w:w="1492"/>
        <w:gridCol w:w="13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Nominating Sharehold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y Number, Date of issue, Place of issu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shares own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gn and Se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 w:before="60" w:after="6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4:00Z</dcterms:created>
  <dc:creator>minhdx</dc:creator>
  <dc:description/>
  <cp:keywords/>
  <dc:language>en-US</dc:language>
  <cp:lastModifiedBy>Dinh Trong Bach</cp:lastModifiedBy>
  <dcterms:modified xsi:type="dcterms:W3CDTF">2020-06-15T08:19:00Z</dcterms:modified>
  <cp:revision>9</cp:revision>
  <dc:subject/>
  <dc:title/>
</cp:coreProperties>
</file>