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spacing w:before="0" w:after="120"/>
        <w:ind w:right="-646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6865</wp:posOffset>
                </wp:positionH>
                <wp:positionV relativeFrom="paragraph">
                  <wp:posOffset>233045</wp:posOffset>
                </wp:positionV>
                <wp:extent cx="683895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4.95pt,18.35pt" to="-86.5pt,18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ẠI HỘI ĐỒNG CỔ ĐÔNG THƯỜNG NIÊN LẦN XII - NĂM 2016</w:t>
      </w:r>
    </w:p>
    <w:tbl>
      <w:tblPr>
        <w:tblW w:w="9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47"/>
        <w:gridCol w:w="7234"/>
      </w:tblGrid>
      <w:tr>
        <w:trPr>
          <w:trHeight w:val="340" w:hRule="exac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7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</w:t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30 – 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0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iếp đón Cổ đông, phát tài liệu</w:t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0 – 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5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hai mạc, tuyên bố lý do triệu tập Đại hội Đồng Cổ đông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Thông qua các văn bản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5 – 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25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kết quả kiểm tra Cổ đông tham dự Đại hội Đồng Cổ đông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Quy chế làm việc của Đại hội Đồng Cổ đông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chương trình Đại hội Đồng Cổ đông</w:t>
            </w:r>
          </w:p>
        </w:tc>
      </w:tr>
      <w:tr>
        <w:trPr>
          <w:trHeight w:val="567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danh sách Đoàn Chủ Tịch, Ban Thư ký, Ban Kiểm phiếu và Ban Bầu cử</w:t>
            </w:r>
          </w:p>
        </w:tc>
      </w:tr>
      <w:tr>
        <w:trPr>
          <w:trHeight w:val="340" w:hRule="exac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Trình bày các báo cáo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25 – 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50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của Hội đồng Quản trị về kết quả hoạt động kinh doanh năm 2015 và phương hướng nhiệm vụ năm 2016</w:t>
            </w:r>
          </w:p>
        </w:tc>
      </w:tr>
      <w:tr>
        <w:trPr>
          <w:trHeight w:val="567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của Ban Tổng Giám Đốc về kết quả hoạt động kinh doanh năm 2015 và phương hướng nhiệm vụ năm 2016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>Báo cáo của Ban Kiểm soát về tình hình hoạt động Công ty năm 2015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tài chính năm 2015 đã được kiểm toán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Thảo luận và thông qua nội dung tờ trình xin ý kiến Đại hội Đồng Cổ đông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br/>
              <w:t>8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50 – 9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55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áo cáo của Hội đồng Quản trị 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của Ban Tổng Giám đốc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>Báo cáo của Ban Kiểm soát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tài chính năm 2015 đã được kiểm toán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hân phối lợi nhuận và trích lập các quỹ năm 2015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về chi trả thù lao Hội đồng quản trị, Ban kiểm soát năm 2015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ế hoạch kinh doanh và phân phối lợi nhuận năm 2016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hê duyệt Chủ tịch HĐQT kiêm Tổng Giám đốc Công ty năm 2016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ựa chọn Công ty kiểm toán cho năm tài chính 2016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ức thù lao Hội đồng Quản trị và Ban Kiểm soát năm 2016</w:t>
            </w:r>
          </w:p>
        </w:tc>
      </w:tr>
      <w:tr>
        <w:trPr>
          <w:trHeight w:val="666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Đăng ký kinh doanh cho Coteccons và chuyển đổi hình thức Công ty Cổ phần Đầu tư Xây dựng Uy Nam (Unicons).</w:t>
            </w:r>
          </w:p>
        </w:tc>
      </w:tr>
      <w:tr>
        <w:trPr>
          <w:trHeight w:val="548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đơn từ nhiệm và bầu bổ sung thành viên Hội đồng Quản trị và Ban Kiểm soát nhiệm kỳ 2012 – 2017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color w:val="000000"/>
              </w:rPr>
              <w:t>Chỉnh sửa Điều lệ, thay đổi tên Công ty</w:t>
            </w:r>
          </w:p>
        </w:tc>
      </w:tr>
      <w:tr>
        <w:trPr>
          <w:trHeight w:val="340" w:hRule="exac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55– 10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10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ghỉ giải lao</w:t>
            </w:r>
          </w:p>
        </w:tc>
      </w:tr>
      <w:tr>
        <w:trPr>
          <w:trHeight w:val="465" w:hRule="atLeas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Tiếp tục thảo luận và thông qua nội dung tờ trình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340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10 – 11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35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ảo luận và thông qua định hướng đầu tư giai đoạn 2016-2020</w:t>
            </w:r>
          </w:p>
        </w:tc>
      </w:tr>
      <w:tr>
        <w:trPr>
          <w:trHeight w:val="534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hương án phát hành cổ phần tăng vốn cho cổ đông hiện hữu và phát hành riêng lẻ</w:t>
            </w:r>
          </w:p>
        </w:tc>
      </w:tr>
      <w:tr>
        <w:trPr>
          <w:trHeight w:val="340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ế hoạch phát hành ESOP năm 2016</w:t>
            </w:r>
          </w:p>
        </w:tc>
      </w:tr>
      <w:tr>
        <w:trPr>
          <w:trHeight w:val="630" w:hRule="atLeas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hính sách thưởng cho Ban Điều hành bằng quyền mua ưu đãi cổ phiếu giai đoạn 2016-2020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báo kết quả bầu cử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hông qua Biên bản, Nghị quyết và Bế mạc Đại hội: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35 – 12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00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hông qua Biên bản và Nghị quyết Đại hội Đồng Cổ đông</w:t>
            </w:r>
          </w:p>
        </w:tc>
      </w:tr>
      <w:tr>
        <w:trPr>
          <w:trHeight w:val="312" w:hRule="exact"/>
        </w:trPr>
        <w:tc>
          <w:tcPr>
            <w:tcW w:w="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ế mạc</w:t>
            </w:r>
          </w:p>
        </w:tc>
      </w:tr>
    </w:tbl>
    <w:p>
      <w:pPr>
        <w:pStyle w:val="Normal"/>
        <w:spacing w:lineRule="atLeast" w:line="240" w:before="120" w:after="12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851" w:gutter="0" w:header="227" w:top="72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lineRule="exact" w:line="440" w:before="40" w:after="60"/>
      <w:ind w:left="3600" w:hanging="0"/>
      <w:rPr>
        <w:rFonts w:ascii="Times New Roman" w:hAnsi="Times New Roman" w:cs="Times New Roman"/>
        <w:b/>
        <w:b/>
        <w:sz w:val="28"/>
        <w:szCs w:val="28"/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52705</wp:posOffset>
          </wp:positionV>
          <wp:extent cx="1442720" cy="56197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4" r="-2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nl-NL"/>
      </w:rPr>
      <w:t>CÔNG TY CỔ PHẦN XÂY DỰNG (COTEC)</w:t>
    </w:r>
  </w:p>
  <w:p>
    <w:pPr>
      <w:pStyle w:val="Header"/>
      <w:jc w:val="center"/>
      <w:rPr/>
    </w:pPr>
    <w:r>
      <w:rPr>
        <w:b/>
        <w:sz w:val="28"/>
        <w:szCs w:val="28"/>
        <w:lang w:val="nl-NL"/>
      </w:rPr>
      <w:t xml:space="preserve">                                         </w:t>
    </w:r>
    <w:r>
      <w:rPr>
        <w:b/>
        <w:sz w:val="28"/>
        <w:szCs w:val="28"/>
        <w:lang w:val="nl-NL"/>
      </w:rPr>
      <w:t>COTECCONS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111125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8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1:56:00Z</dcterms:created>
  <dc:creator>NGUYEN THI NGOC TUYET</dc:creator>
  <dc:description/>
  <cp:keywords/>
  <dc:language>en-US</dc:language>
  <cp:lastModifiedBy>Vo Hoai Nam</cp:lastModifiedBy>
  <cp:lastPrinted>2016-03-24T14:08:00Z</cp:lastPrinted>
  <dcterms:modified xsi:type="dcterms:W3CDTF">2016-04-09T02:30:00Z</dcterms:modified>
  <cp:revision>6</cp:revision>
  <dc:subject/>
  <dc:title>CHƯƠNG TRÌNH ĐẠI HỘI ĐỒNG CỔ ĐÔNG THƯỜNG NIÊN</dc:title>
</cp:coreProperties>
</file>